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ito unijai „Vievio taup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kredito unijos „Vievio taupa“ narių susirinkime, kuris įvyks 2021 m. kovo 31 d. 11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left" w:pos="43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5475</wp:posOffset>
              </wp:positionH>
              <wp:positionV relativeFrom="page">
                <wp:posOffset>77470</wp:posOffset>
              </wp:positionV>
              <wp:extent cx="718820" cy="801370"/>
              <wp:effectExtent l="0" t="0" r="0" b="635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801360"/>
                        <a:chOff x="0" y="0"/>
                        <a:chExt cx="718920" cy="801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892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34">
                                <a:moveTo>
                                  <a:pt x="14" y="281"/>
                                </a:moveTo>
                                <a:lnTo>
                                  <a:pt x="0" y="288"/>
                                </a:lnTo>
                                <a:lnTo>
                                  <a:pt x="0" y="300"/>
                                </a:lnTo>
                                <a:lnTo>
                                  <a:pt x="14" y="308"/>
                                </a:lnTo>
                                <a:lnTo>
                                  <a:pt x="229" y="429"/>
                                </a:lnTo>
                                <a:lnTo>
                                  <a:pt x="248" y="434"/>
                                </a:lnTo>
                                <a:lnTo>
                                  <a:pt x="268" y="433"/>
                                </a:lnTo>
                                <a:lnTo>
                                  <a:pt x="278" y="429"/>
                                </a:lnTo>
                                <a:lnTo>
                                  <a:pt x="787" y="153"/>
                                </a:lnTo>
                                <a:lnTo>
                                  <a:pt x="801" y="145"/>
                                </a:lnTo>
                                <a:lnTo>
                                  <a:pt x="801" y="133"/>
                                </a:lnTo>
                                <a:lnTo>
                                  <a:pt x="787" y="126"/>
                                </a:lnTo>
                                <a:lnTo>
                                  <a:pt x="570" y="5"/>
                                </a:lnTo>
                                <a:lnTo>
                                  <a:pt x="552" y="0"/>
                                </a:lnTo>
                                <a:lnTo>
                                  <a:pt x="531" y="1"/>
                                </a:lnTo>
                                <a:lnTo>
                                  <a:pt x="521" y="5"/>
                                </a:lnTo>
                                <a:lnTo>
                                  <a:pt x="14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366480"/>
                            <a:ext cx="3348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0"/>
                              <a:ext cx="1504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11">
                                  <a:moveTo>
                                    <a:pt x="206" y="405"/>
                                  </a:moveTo>
                                  <a:lnTo>
                                    <a:pt x="225" y="410"/>
                                  </a:lnTo>
                                  <a:lnTo>
                                    <a:pt x="245" y="409"/>
                                  </a:lnTo>
                                  <a:lnTo>
                                    <a:pt x="256" y="405"/>
                                  </a:lnTo>
                                  <a:lnTo>
                                    <a:pt x="498" y="274"/>
                                  </a:lnTo>
                                  <a:lnTo>
                                    <a:pt x="513" y="260"/>
                                  </a:lnTo>
                                  <a:lnTo>
                                    <a:pt x="521" y="241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499" y="7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206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1497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9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25">
                                    <a:moveTo>
                                      <a:pt x="1" y="22"/>
                                    </a:moveTo>
                                    <a:lnTo>
                                      <a:pt x="0" y="258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241" y="420"/>
                                    </a:lnTo>
                                    <a:lnTo>
                                      <a:pt x="259" y="425"/>
                                    </a:lnTo>
                                    <a:lnTo>
                                      <a:pt x="280" y="424"/>
                                    </a:lnTo>
                                    <a:lnTo>
                                      <a:pt x="290" y="420"/>
                                    </a:lnTo>
                                    <a:lnTo>
                                      <a:pt x="508" y="302"/>
                                    </a:lnTo>
                                    <a:lnTo>
                                      <a:pt x="522" y="294"/>
                                    </a:lnTo>
                                    <a:lnTo>
                                      <a:pt x="522" y="282"/>
                                    </a:lnTo>
                                    <a:lnTo>
                                      <a:pt x="508" y="27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0c7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0"/>
                                <a:ext cx="1036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71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421">
                                      <a:moveTo>
                                        <a:pt x="205" y="416"/>
                                      </a:moveTo>
                                      <a:lnTo>
                                        <a:pt x="224" y="421"/>
                                      </a:lnTo>
                                      <a:lnTo>
                                        <a:pt x="244" y="420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763" y="139"/>
                                      </a:lnTo>
                                      <a:lnTo>
                                        <a:pt x="776" y="131"/>
                                      </a:lnTo>
                                      <a:lnTo>
                                        <a:pt x="777" y="119"/>
                                      </a:lnTo>
                                      <a:lnTo>
                                        <a:pt x="763" y="112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22" y="5"/>
                                      </a:lnTo>
                                      <a:lnTo>
                                        <a:pt x="14" y="282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205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c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7416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574">
                                        <a:moveTo>
                                          <a:pt x="796" y="464"/>
                                        </a:moveTo>
                                        <a:lnTo>
                                          <a:pt x="810" y="457"/>
                                        </a:lnTo>
                                        <a:lnTo>
                                          <a:pt x="810" y="445"/>
                                        </a:lnTo>
                                        <a:lnTo>
                                          <a:pt x="796" y="437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53"/>
                                        </a:lnTo>
                                        <a:lnTo>
                                          <a:pt x="18" y="270"/>
                                        </a:lnTo>
                                        <a:lnTo>
                                          <a:pt x="554" y="569"/>
                                        </a:lnTo>
                                        <a:lnTo>
                                          <a:pt x="573" y="574"/>
                                        </a:lnTo>
                                        <a:lnTo>
                                          <a:pt x="593" y="573"/>
                                        </a:lnTo>
                                        <a:lnTo>
                                          <a:pt x="603" y="569"/>
                                        </a:lnTo>
                                        <a:lnTo>
                                          <a:pt x="796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0c7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32040"/>
                                    <a:ext cx="540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594">
                                          <a:moveTo>
                                            <a:pt x="14" y="469"/>
                                          </a:moveTo>
                                          <a:lnTo>
                                            <a:pt x="230" y="589"/>
                                          </a:lnTo>
                                          <a:lnTo>
                                            <a:pt x="249" y="594"/>
                                          </a:lnTo>
                                          <a:lnTo>
                                            <a:pt x="270" y="593"/>
                                          </a:lnTo>
                                          <a:lnTo>
                                            <a:pt x="815" y="298"/>
                                          </a:lnTo>
                                          <a:lnTo>
                                            <a:pt x="839" y="264"/>
                                          </a:lnTo>
                                          <a:lnTo>
                                            <a:pt x="840" y="256"/>
                                          </a:lnTo>
                                          <a:lnTo>
                                            <a:pt x="838" y="22"/>
                                          </a:lnTo>
                                          <a:lnTo>
                                            <a:pt x="838" y="7"/>
                                          </a:lnTo>
                                          <a:lnTo>
                                            <a:pt x="827" y="0"/>
                                          </a:lnTo>
                                          <a:lnTo>
                                            <a:pt x="813" y="8"/>
                                          </a:lnTo>
                                          <a:lnTo>
                                            <a:pt x="14" y="442"/>
                                          </a:lnTo>
                                          <a:lnTo>
                                            <a:pt x="0" y="449"/>
                                          </a:lnTo>
                                          <a:lnTo>
                                            <a:pt x="0" y="461"/>
                                          </a:lnTo>
                                          <a:lnTo>
                                            <a:pt x="14" y="4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0c7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9.25pt;margin-top:6.1pt;width:56.6pt;height:63.1pt" coordorigin="985,122" coordsize="1132,1262">
              <v:group id="shape_0" alt="Group 4" style="position:absolute;left:985;top:122;width:1132;height:1262">
                <v:shape id="shape_0" ID="Freeform 15" coordsize="800,434" path="m14,281l0,288l0,300l14,308l229,429l248,434l268,433l278,429l787,153l801,145l801,133l787,126l570,5l552,0l531,1l521,5l14,281xe" fillcolor="#90c74a" stroked="f" o:allowincell="f" style="position:absolute;left:985;top:122;width:805;height:725;mso-wrap-style:none;v-text-anchor:middle;mso-position-horizontal-relative:page;mso-position-vertical-relative:page">
                  <v:fill o:detectmouseclick="t" type="solid" color2="#6f38b5"/>
                  <v:stroke color="#3465a4" joinstyle="round" endcap="flat"/>
                  <w10:wrap type="none"/>
                </v:shape>
                <v:group id="shape_0" alt="Group 5" style="position:absolute;left:1590;top:699;width:527;height:684">
                  <v:shape id="shape_0" ID="Freeform 14" coordsize="524,411" path="m206,405l225,410l245,409l256,405l498,274l513,260l521,241l523,22l524,6l499,7l13,271l0,291l13,299l206,405xe" fillcolor="#90c74a" stroked="f" o:allowincell="f" style="position:absolute;left:1880;top:699;width:236;height:381;mso-wrap-style:none;v-text-anchor:middle;mso-position-horizontal-relative:page;mso-position-vertical-relative:page">
                    <v:fill o:detectmouseclick="t" type="solid" color2="#6f38b5"/>
                    <v:stroke color="#3465a4" joinstyle="round" endcap="flat"/>
                    <w10:wrap type="none"/>
                  </v:shape>
                  <v:group id="shape_0" alt="Group 6" style="position:absolute;left:1590;top:990;width:236;height:394">
                    <v:shape id="shape_0" ID="Freeform 13" coordsize="521,425" path="m1,22l0,258l5,278l18,295l241,420l259,425l280,424l290,420l508,302l522,294l522,282l508,275l26,8l13,0l1,7l1,22xe" fillcolor="#90c74a" stroked="f" o:allowincell="f" style="position:absolute;left:1590;top:1200;width:108;height:183;mso-wrap-style:none;v-text-anchor:middle;mso-position-horizontal-relative:page;mso-position-vertical-relative:page">
                      <v:fill o:detectmouseclick="t" type="solid" color2="#6f38b5"/>
                      <v:stroke color="#3465a4" joinstyle="round" endcap="flat"/>
                      <w10:wrap type="none"/>
                    </v:shape>
                    <v:group id="shape_0" alt="Group 7" style="position:absolute;left:1663;top:990;width:163;height:183">
                      <v:shape id="shape_0" ID="Freeform 12" coordsize="776,421" path="m205,416l224,421l244,420l255,416l763,139l776,131l777,119l763,112l572,6l553,0l532,2l522,5l14,282l0,289l0,301l14,309l205,416xe" fillcolor="#90c74a" stroked="f" o:allowincell="f" style="position:absolute;left:1713;top:990;width:112;height:103;mso-wrap-style:none;v-text-anchor:middle;mso-position-horizontal-relative:page;mso-position-vertical-relative:page">
                        <v:fill o:detectmouseclick="t" type="solid" color2="#6f38b5"/>
                        <v:stroke color="#3465a4" joinstyle="round" endcap="flat"/>
                        <w10:wrap type="none"/>
                      </v:shape>
                      <v:group id="shape_0" alt="Group 8" style="position:absolute;left:1663;top:1031;width:117;height:142">
                        <v:shape id="shape_0" ID="Freeform 11" coordsize="810,574" path="m796,464l810,457l810,445l796,437l26,8l12,0l1,7l1,22l0,233l5,253l18,270l554,569l573,574l593,573l603,569l796,464xe" fillcolor="#90c74a" stroked="f" o:allowincell="f" style="position:absolute;left:1663;top:1031;width:81;height:88;mso-wrap-style:none;v-text-anchor:middle;mso-position-horizontal-relative:page;mso-position-vertical-relative:page">
                          <v:fill o:detectmouseclick="t" type="solid" color2="#6f38b5"/>
                          <v:stroke color="#3465a4" joinstyle="round" endcap="flat"/>
                          <w10:wrap type="none"/>
                        </v:shape>
                        <v:group id="shape_0" alt="Group 9" style="position:absolute;left:1695;top:1081;width:85;height:92">
                          <v:shape id="shape_0" ID="Freeform 10" coordsize="840,594" path="m14,469l230,589l249,594l270,593l815,298l839,264l840,256l838,22l838,7l827,0l813,8l14,442l0,449l0,461l14,469xe" fillcolor="#90c74a" stroked="f" o:allowincell="f" style="position:absolute;left:1695;top:1081;width:84;height:91;mso-wrap-style:none;v-text-anchor:middle;mso-position-horizontal-relative:page;mso-position-vertical-relative:page">
                            <v:fill o:detectmouseclick="t" type="solid" color2="#6f38b5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38605" cy="358140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877" r="-218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7:00Z</dcterms:created>
  <dc:creator>RJ</dc:creator>
  <dc:description/>
  <cp:keywords/>
  <dc:language>en-US</dc:language>
  <cp:lastModifiedBy>Jolita</cp:lastModifiedBy>
  <cp:lastPrinted>2021-03-04T10:24:00Z</cp:lastPrinted>
  <dcterms:modified xsi:type="dcterms:W3CDTF">2021-03-24T11:50:00Z</dcterms:modified>
  <cp:revision>4</cp:revision>
  <dc:subject/>
  <dc:title/>
</cp:coreProperties>
</file>